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 w:val="26"/>
          <w:szCs w:val="22"/>
        </w:rPr>
        <w:t xml:space="preserve">UBND HUYỆN BÌNH CHÁNH  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2"/>
        </w:rPr>
        <w:t xml:space="preserve">PHÒNG GIÁO DỤC VÀ ĐÀO TẠO </w:t>
        <w:tab/>
        <w:tab/>
        <w:t xml:space="preserve">    Độc lập-Tự do-Hạnh phú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.95pt" to="160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0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.95pt" to="40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8"/>
        </w:rPr>
        <w:t>S</w:t>
      </w:r>
      <w:r>
        <w:rPr>
          <w:sz w:val="28"/>
        </w:rPr>
        <w:t>oá: 2028 /GD</w:t>
      </w:r>
      <w:r>
        <w:rPr>
          <w:rFonts w:cs="Times New Roman" w:ascii="Times New Roman" w:hAnsi="Times New Roman"/>
          <w:sz w:val="28"/>
        </w:rPr>
        <w:t>ĐT</w:t>
      </w:r>
      <w:r>
        <w:rPr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</w:rPr>
        <w:t>Bình Chánh, ngày 26 tháng 12 năm 2016</w:t>
      </w:r>
    </w:p>
    <w:p>
      <w:pPr>
        <w:pStyle w:val="Normal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45085</wp:posOffset>
                </wp:positionV>
                <wp:extent cx="8667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pt;mso-wrap-distance-left:9.05pt;mso-wrap-distance-right:9.05pt;mso-wrap-distance-top:0pt;mso-wrap-distance-bottom:0pt;margin-top:3.5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H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V/v Báo cáo thực trạng thực hiện công tác Phổ cập bơi lộ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Kính gởi: Hiệu trưởng các trường MN-MG, Tiểu học, TH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>ăn cứ nội dung cuộc họp với thầy Lê Hoài Nam-Phó Giám đốc Sở Giáo dục và Đào tạo thành phố Hồ Chí Minh ngày 22/12/2016. Các Phòng Giáo dục và Đào tạo 24 quận, huyện báo cáo gấp thực trạng thực hiện công tác phổ cập bơi lội năm học 2016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hòng Giáo dục và Đào tạo huyện Bình Chánh thông báo đến Hiệu trưởng các trường MN-MG, TH, THCS báo cáo thực trạng thực hiện công tác phổ cập bơi lội tại trường mình đến thời điểm hiện tại, nội dung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thực hiện công tác PCBL trong học kỳ 1(từng khối lớp, số học sinh học bơi, số HS đạt yêu cầu; học bơi ở hồ bơi nào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ương hướng thực hiện PCBL trong học kỳ 2, có kế hoạch trang bị “bể bơi di động” chưa? Diện tích sân để làm hồ bơi rộng từ 300 m vuông trở lên thì ghi rõ bằng số liệu cụ th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êng các trường MN-MG lên kế hoạch thực hiện phổ cập bơi lội cho trẻ 5 tuổi và vận động xã hội hóa trang bị “bể bơi di động” ngay trong học kỳ 2 năm học 2016-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nộp báo cáo (bằng mail và văn bản) về Phòng Giáo dục và Đào tạo (Đồng chí Phạm Công Bằng – Chuyên viên Thống kê, Kế hoạch) chậm nhất là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Thứ nă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Giáo dục và Đào tạo đề nghị Hiệu trưởng các trường MN-MG, TH, THCS thực hiện đầy đủ nội dung và đúng thời gian báo cáo như thông báo nêu trên.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>
          <w:trHeight w:val="337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uyễn Trí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3:00Z</dcterms:created>
  <dc:creator>NP-COMPUTER</dc:creator>
  <dc:description/>
  <cp:keywords/>
  <dc:language>en-US</dc:language>
  <cp:lastModifiedBy>Thanh</cp:lastModifiedBy>
  <dcterms:modified xsi:type="dcterms:W3CDTF">2016-12-27T08:01:00Z</dcterms:modified>
  <cp:revision>6</cp:revision>
  <dc:subject/>
  <dc:title>UBND HUYỆN BÌNH CHÁNH   </dc:title>
</cp:coreProperties>
</file>